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说乡村风流小神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传说中的草药王子乡村里的奇迹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乡村，有一位神奇的小神医，他用自己的草药知识和独特的治疗方法，帮助了无数的人们。他的名字叫小明，是个温文尔雅、聪明过人的青年。他自幼就对中药学有着浓厚的兴趣，父亲是一名乡村医生，小明从小就跟随父亲学习医学知识，并且对周围的一切植物都了如指掌。</w:t>
      </w:r>
      <w:r>
        <w:rPr>
          <w:sz w:val="32"/>
          <w:szCs w:val="32"/>
        </w:rPr>
        <w:t>&lt;/p&gt;&lt;p&gt;&lt;img src="/static-img/TawXo43HqHzMboV6I7mT9LbmMuL997Obx_kaDfhbSmEhNwjvSIvosbFndoXZ8NAE.jpg"&gt;&lt;/p&gt;&lt;p&gt;</w:t>
      </w:r>
      <w:r>
        <w:rPr>
          <w:sz w:val="32"/>
          <w:szCs w:val="32"/>
        </w:rPr>
        <w:t>小明开设了一家简陋的小诊所，患者纷纷前来求助。在这里，他不仅能够治愈各种常见疾病，还能处理一些看似不可解之谜。比如，有一次，一位老农民带着自己儿子的腹泻症状来到小明面前，小明只是简单地拿出几种草药后，就通过一种古老的手法给他做了一个传统的按摩疗法。不久之后，那个孩子竟然完全康复，这让许多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说乡村风流小神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说中的草药王子：乡村里的奇迹医生</w:t>
      </w:r>
      <w:r>
        <w:rPr>
          <w:sz w:val="32"/>
          <w:szCs w:val="32"/>
        </w:rPr>
        <w:t>&lt;/p&gt;&lt;p&gt;&lt;img src="/static-img/BlamkZTu-KwDVeF-pJIXI7bmMuL997Obx_kaDfhbSmEnPUIYfCLJMJJKPLS1ipnji4Ym6IZgTxFq3yS-L2k1Q4i89QhRdevKya2I_NDZqGNFSn8vYBItkCB7ZaOz4ygyGtAbgPoaqw0nCoeb1dPhJloOGXreHbnj4lVU4dZ0owXXjNPp6U0FmsIB-83Jw9f7EVADaljIo8_1ofNlEDglogPYkKbFQThuVgQuu_gz-9E.jpg"&gt;&lt;/p&gt;&lt;p&gt;</w:t>
      </w:r>
      <w:r>
        <w:rPr>
          <w:sz w:val="32"/>
          <w:szCs w:val="32"/>
        </w:rPr>
        <w:t>有一次，一位年轻母亲带着她刚生的婴儿来到了小诊所，她的情绪非常焦虑，因为她的宝宝出现了严重的呼吸困难。根据现场情况，小明迅速判断这是因为婴儿吸入肺部细菌引起的感染。他立即为孩子配制了一些特殊草药汤，让母亲喂给孩子喝</w:t>
      </w:r>
      <w:r>
        <w:rPr>
          <w:sz w:val="32"/>
          <w:szCs w:val="32"/>
        </w:rPr>
        <w:t>-down</w:t>
      </w:r>
      <w:r>
        <w:rPr>
          <w:sz w:val="32"/>
          <w:szCs w:val="32"/>
        </w:rPr>
        <w:t>。这一举措果然有效，不多时那孩子的情况得到了改善，从此这家的故事也成为了这个地区流传甚广的一个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传奇色彩的地方，也存在很多挑战和困难。当外界大城市的一些现代医疗技术开始渗透进这个山区时，小神医面临越来越大的压力。一部分人认为那些新鲜事物更适合他们，而对于这些古老而又显得有些落后的中医手段，他们感到怀疑和恐惧。但是正是在这样的背景下，小神医展示出了他独到的智慧与坚持。他没有放弃，而是更加努力地去融合现代科技与传统医学，使得他的治疗方式更加精准、高效。</w:t>
      </w:r>
      <w:r>
        <w:rPr>
          <w:sz w:val="32"/>
          <w:szCs w:val="32"/>
        </w:rPr>
        <w:t>&lt;/p&gt;&lt;p&gt;&lt;img src="/static-img/FkGKhVpWdd-DLefdTQ7zNrbmMuL997Obx_kaDfhbSmEnPUIYfCLJMJJKPLS1ipnji4Ym6IZgTxFq3yS-L2k1Q4i89QhRdevKya2I_NDZqGNFSn8vYBItkCB7ZaOz4ygyGtAbgPoaqw0nCoeb1dPhJloOGXreHbnj4lVU4dZ0owXXjNPp6U0FmsIB-83Jw9f7EVADaljIo8_1ofNlEDglogPYkKbFQThuVgQuu_gz-9E.jpeg"&gt;&lt;/p&gt;&lt;p&gt;</w:t>
      </w:r>
      <w:r>
        <w:rPr>
          <w:sz w:val="32"/>
          <w:szCs w:val="32"/>
        </w:rPr>
        <w:t>总之，无论是现代化还是传统文化，都应找到它们各自擅长领域内最好的表达方式。而在这个意义上，“小说乡村风流小神医”就是我们深刻体会到“创新与保守并存”的重要性的一件生活实例。</w:t>
      </w:r>
      <w:r>
        <w:rPr>
          <w:sz w:val="32"/>
          <w:szCs w:val="32"/>
        </w:rPr>
        <w:t>&lt;/p&gt;&lt;p&gt;&lt;a href = "/doc/973385-</w:t>
      </w:r>
      <w:r>
        <w:rPr>
          <w:sz w:val="32"/>
          <w:szCs w:val="32"/>
        </w:rPr>
        <w:t xml:space="preserve">小说乡村风流小神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说中的草药王子乡村里的奇迹医生</w:t>
      </w:r>
      <w:r>
        <w:rPr>
          <w:sz w:val="32"/>
          <w:szCs w:val="32"/>
        </w:rPr>
        <w:t>.doc" rel="alternate" download="973385-</w:t>
      </w:r>
      <w:r>
        <w:rPr>
          <w:sz w:val="32"/>
          <w:szCs w:val="32"/>
        </w:rPr>
        <w:t xml:space="preserve">小说乡村风流小神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说中的草药王子乡村里的奇迹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